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MI: Board resolu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Oct 2016, Visaco Mineral and Investment Joint Stock Company announced the Board resolution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Article 1: Approve the signing contract with Edico Joint Stock Company – connected to a member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tent of the contract: Production and construction of asphalt concre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tner: Edico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nected person: member of Board of Directors of the Compan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2: This resolution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0-14T09:01:00Z</dcterms:modified>
  <cp:revision>58</cp:revision>
  <dc:subject/>
  <dc:title>LO5: General Mandate 2016</dc:title>
</cp:coreProperties>
</file>